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+-----------------------+-----------------------------------------------------------------+-----------------------+</w:t>
      </w:r>
    </w:p>
    <w:p>
      <w:pPr>
        <w:pStyle w:val="HTMLPreformatted"/>
        <w:rPr/>
      </w:pPr>
      <w:r>
        <w:rPr/>
        <w:t>|         Code          |                           Description                           |     Pinpoint Test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No Indicator      | Inoperative air bag indicator circuit                           |           A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Continuous Indicator  | Diagnostic monitor disconnected or inoperative                  |           B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12           | Loss of battery power to air bag firing circuit                 |           C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13           | Front crash sensor or air bag circuit shorted to ground         |           D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21           | LH B-Pillar safing sensor not mounted to vehicle properly       |           E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22           | Safing sensor shorted or stuck closed                           |           F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23           | Open connection in safing sensor feed circuit                   |           G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24           | Safing sensor diagnostic circuit open                           |           H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31           | All system air bag(s) open                                      |           I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32           | High resistance or open circuit in driver air bag circuit       |           J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33           | High resistance or open circuit in passenger air bag circuit    |           K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34           | Low resistance in driver air bag circuit                        |           L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41           | Open connection in forward crash sensor circuit                 |           M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44           | RH front crash sensor not mounted to vehicle properly           |           N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45           | Center front sensor not mounted to vehicle properly             |           O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46           | LH front crash sensor not mounted to vehicle properly           |           P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51           | Diagnostic monitor internal thermal fuse open                   |           Q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52           | Backup power supply fault                                       |           R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 53           | Diagnostic monitor internal fault                               |           S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|</w:t>
      </w:r>
    </w:p>
    <w:p>
      <w:pPr>
        <w:pStyle w:val="HTMLPreformatted"/>
        <w:rPr/>
      </w:pPr>
      <w:r>
        <w:rPr/>
        <w:t>|         99(1)         | All crash sensors disconnected                                  |           T           |</w:t>
      </w:r>
    </w:p>
    <w:p>
      <w:pPr>
        <w:pStyle w:val="HTMLPreformatted"/>
        <w:rPr/>
      </w:pPr>
      <w:r>
        <w:rPr/>
        <w:t>|-----------------------+-----------------------------------------------------------------+--------------------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- Air bag indicator flashing very fast continu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2:00Z</dcterms:created>
  <dc:creator>Josh Kupka</dc:creator>
  <dc:description/>
  <cp:keywords/>
  <dc:language>en-US</dc:language>
  <cp:lastModifiedBy>Josh Kupka</cp:lastModifiedBy>
  <dcterms:modified xsi:type="dcterms:W3CDTF">2008-03-24T12:53:00Z</dcterms:modified>
  <cp:revision>1</cp:revision>
  <dc:subject/>
  <dc:title>+-----------------------+-----------------------------------------------------------------+-----------------------+</dc:title>
</cp:coreProperties>
</file>